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ired Domain Fortunes Affiliate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rder to maximise your back end income from this product I highly recommend that you insert your own affiliate links to the products inside. For your convenience I have listed the affiliate programs for yo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gital Resale Rights Members Si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digital-resale-rights.com/affiliates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vel Niche Packag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affiliate lin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http://xxxx.gbooks.hop.clickbank.net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Replace xxxx with your Clickbank 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pired Traffic Members Si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hyperlink r:id="rId3">
        <w:r>
          <w:rPr>
            <w:rStyle w:val="InternetLink"/>
            <w:b/>
            <w:bCs/>
          </w:rPr>
          <w:t>http://www.expiredtraffic.com/?tuks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ired Domains Softw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http://www.domainsuggestiontool.com/swres/gbooks.html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-resale-rights.com/affiliates.htm" TargetMode="External"/><Relationship Id="rId3" Type="http://schemas.openxmlformats.org/officeDocument/2006/relationships/hyperlink" Target="http://www.expiredtraffic.com/?tuks" TargetMode="External"/><Relationship Id="rId4" Type="http://schemas.openxmlformats.org/officeDocument/2006/relationships/hyperlink" Target="http://www.domainsuggestiontool.com/swres/gbook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55:00Z</dcterms:created>
  <dc:creator>Tukshad Engineer</dc:creator>
  <dc:description/>
  <dc:language>en-US</dc:language>
  <cp:lastModifiedBy>Tukshad Engineer</cp:lastModifiedBy>
  <dcterms:modified xsi:type="dcterms:W3CDTF">2006-08-04T16:04:00Z</dcterms:modified>
  <cp:revision>1</cp:revision>
  <dc:subject/>
  <dc:title>Expired Domain Fortunes Affiliate Programs</dc:title>
</cp:coreProperties>
</file>